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3    № 439-П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х участков, на которых расположены леса, отнесенные к категории защитных лесов «Леса, выполняющие функции защиты природных и иных объектов» (леса, расположенные в зеленых зонах), на территории Оричевского лесничества Кировской области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91"/>
        <w:gridCol w:w="3270"/>
        <w:gridCol w:w="1398"/>
      </w:tblGrid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 категории защитных ле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есных кварталов или их ча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55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сположенные в зеленых зон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Быстриц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кварталы: 3, 12, 55, 65 – 68, 107 – 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1 148,0</w:t>
            </w:r>
          </w:p>
        </w:tc>
      </w:tr>
      <w:tr>
        <w:trPr>
          <w:trHeight w:val="4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Быстрягов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части кварталов: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54,2</w:t>
            </w:r>
          </w:p>
        </w:tc>
      </w:tr>
      <w:tr>
        <w:trPr>
          <w:trHeight w:val="13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Верхошижем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кварталы: 6 – 8, 15, 16,            18 – 21, 24 – 26, 32 – 39, 41, 44, 4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части кварталов: 17, 22, 23, 40, 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4 901,1</w:t>
            </w:r>
          </w:p>
        </w:tc>
      </w:tr>
      <w:tr>
        <w:trPr>
          <w:trHeight w:val="13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Коршик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 xml:space="preserve">кварталы: 2 – 4, 6 – 10,                12 – 41, 47 – 54, 147 – 15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части кварталов: 1, 5, 11, 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5 909,2</w:t>
            </w:r>
          </w:p>
        </w:tc>
      </w:tr>
      <w:tr>
        <w:trPr>
          <w:trHeight w:val="5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Оричев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кварталы: 1 – 5, 7 – 14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части кварталов: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1 754,4</w:t>
            </w:r>
          </w:p>
        </w:tc>
      </w:tr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лесниче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6,9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Машинописное бюро</dc:creator>
  <dc:description/>
  <cp:keywords/>
  <dc:language>en-US</dc:language>
  <cp:lastModifiedBy>422</cp:lastModifiedBy>
  <cp:lastPrinted>2023-07-10T16:38:00Z</cp:lastPrinted>
  <dcterms:modified xsi:type="dcterms:W3CDTF">2023-08-16T13:36:00Z</dcterms:modified>
  <cp:revision>25</cp:revision>
  <dc:subject/>
  <dc:title> </dc:title>
</cp:coreProperties>
</file>